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руглого стол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нструирование технологической карты урока: вопросы и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занятия вы посетил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, в какие виды деятельности вовлекал учитель ребят и с помощью каких приемов и метод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ва была цель занятий (как вы поняли это во время урока)? Удалось ли учителю достичь ц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на вас произвело впечатление на каждом из увиденных уро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ервое занятие, которое вы посетили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торое занятие, которое вы посетили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рганизацию и содержание проведенного семинара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информационный материал, подготовленный к семинару по шкале от 1 до 5 -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семина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просы круглого стол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нструирование технологической карты урока: вопросы и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занятия вы посетили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, в какие виды деятельности вовлекал учитель ребят и с помощью каких приемов и мето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ва была цель занятий (как вы поняли это во время урока)? Удалось ли учителю достичь це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на вас произвело впечатление на каждом из увиденных уро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ервое занятие, которое вы посетили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торое занятие, которое вы посетили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рганизацию и содержание проведенного семинара по шкале от 1 до 5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информационный материал, подготовленный к семинару по шкале от 1 до 5 -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семинаре!</w:t>
      </w:r>
    </w:p>
    <w:p>
      <w:pPr>
        <w:pStyle w:val="Normal"/>
        <w:tabs>
          <w:tab w:val="clear" w:pos="708"/>
          <w:tab w:val="left" w:pos="43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4:00Z</dcterms:created>
  <dc:creator>Olga</dc:creator>
  <dc:description/>
  <dc:language>en-US</dc:language>
  <cp:lastModifiedBy>severinaoa</cp:lastModifiedBy>
  <cp:lastPrinted>2016-02-25T23:36:00Z</cp:lastPrinted>
  <dcterms:modified xsi:type="dcterms:W3CDTF">2016-11-10T11:14:00Z</dcterms:modified>
  <cp:revision>2</cp:revision>
  <dc:subject/>
  <dc:title/>
</cp:coreProperties>
</file>